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2011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年普通高等学校应届毕业生预征和入伍流程表</w:t>
      </w:r>
    </w:p>
    <w:tbl>
      <w:tblPr>
        <w:tblW w:w="961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7828"/>
      </w:tblGrid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 作 内 容</w:t>
            </w:r>
          </w:p>
        </w:tc>
      </w:tr>
      <w:tr>
        <w:trPr>
          <w:trHeight w:val="1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召开全省预征工作座谈会会议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高校建立预征工作领导小组及工作机构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组织参加高校毕业生入伍预征宣传暨政策咨询周活动。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组织毕业生登陆预征报名网站报名，关注工作进展情况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生在线注册，并填写、打印《预征登记表》、《补偿代偿申请表》，并交所在学校预征工作管理部门。</w:t>
            </w:r>
          </w:p>
        </w:tc>
      </w:tr>
      <w:tr>
        <w:trPr>
          <w:trHeight w:val="2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0" w:hanging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高校对学生在校期间表现和文化程度、是否具备毕业资格、享受补偿代偿条件和具体金额等信息进行预审，完成网上信息审核和确认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高校配合县级兵役机关组织做好身体初检和政治初审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高校协助兵役机关，将《预征登记表》和《补偿代偿申请表》审核盖章发给学生，并完成网上信息确认。</w:t>
            </w:r>
          </w:p>
        </w:tc>
      </w:tr>
      <w:tr>
        <w:trPr>
          <w:trHeight w:val="1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高校提醒预征对象将户口迁回入学前户籍所在地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高校提醒预征对象到入学前户籍所在地县级兵役机关报名应征，应征时提交《预征登记表》、《补偿代偿申请表》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离校前未报名应届毕业生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可直接到入学前户籍所在地县级兵役机关报名应征，领取校验码登陆大学生预征报名网，在线填写、打印《登记表》和《申请表》，通过学校及兵役机关审核盖章后，按要求办理应征手续。</w:t>
            </w:r>
          </w:p>
        </w:tc>
      </w:tr>
      <w:tr>
        <w:trPr>
          <w:trHeight w:val="13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0" w:hanging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县级兵役机关将入伍高校毕业生的《入伍通知书》复印件及《补偿代偿申请表》送交县级资助中心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县级资助中心审核补充生源信息及生源地贷款信息后，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将材料寄送毕业生原就读高校资助管理部门。</w:t>
            </w:r>
          </w:p>
        </w:tc>
      </w:tr>
      <w:tr>
        <w:trPr>
          <w:trHeight w:val="11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后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高校复核本校入伍毕业生学费和国家助学贷款信息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高校汇总县资助中心寄送来的生源地信用助学贷款信息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高校在《补偿代偿申请表》盖章并分送全国或省资助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8:00Z</dcterms:created>
  <dc:creator>Administrator</dc:creator>
  <dc:description/>
  <cp:keywords/>
  <dc:language>en-US</dc:language>
  <cp:lastModifiedBy>Administrator</cp:lastModifiedBy>
  <dcterms:modified xsi:type="dcterms:W3CDTF">2011-05-25T08:29:00Z</dcterms:modified>
  <cp:revision>2</cp:revision>
  <dc:subject/>
  <dc:title/>
</cp:coreProperties>
</file>